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ПАРТАМЕНТ   ПО 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е территориальное упр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 ________________ 2012                                                            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го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районного конкурса учебно-исследовательских работ</w:t>
      </w:r>
    </w:p>
    <w:p>
      <w:pPr>
        <w:pStyle w:val="Normal"/>
        <w:jc w:val="center"/>
        <w:rPr/>
      </w:pPr>
      <w:r>
        <w:rPr>
          <w:b/>
        </w:rPr>
        <w:t>обучающихся по биологии и экологии «Молодежь в защиту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йонных массовых мероприятий на 2011-2012 учебный год и в целях развития интереса к биологии и экологии у обучающихся муниципальных образовательных учреждений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районный конкурс учебно-исследовательских работ обучающихся по биологии и экологии «Молодежь в защиту природы» (далее конкурс)  15.03.2012 в 14.00 и 16.03.2012 в 14.00 на базе МОУ СЮН Красноармейского района города Волгогр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учебно-исследовательских работ обучающихся по биологии и экологии «Молодежь в защиту природы» 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учреждений  Красноармей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г. Волгоград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3.1.обеспечить участие обучающихся в районном конкурс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3.2.назначить сопровождающих в пути следования на конкурс и обратно с возложением на них ответственности за сохранность жизни и здоровья детей в пути следования на конкурс и обратно, в период проведения конкурса, проведением инструктажей по правилам поведения и технике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конкурса на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Ф. Зотову, директора МОУ СЮН Красноармейского района города    Волгогр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Контроль за исполнением приказа возложить на Т.И. Пахоту, главного специалист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Красноармейског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а                                                                       И.К. Молчанова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 № 1</w:t>
      </w:r>
    </w:p>
    <w:p>
      <w:pPr>
        <w:pStyle w:val="Normal"/>
        <w:ind w:left="4860" w:right="560" w:hanging="4860"/>
        <w:rPr/>
      </w:pPr>
      <w:r>
        <w:rPr/>
        <w:t xml:space="preserve">                                                                                 </w:t>
      </w:r>
      <w:r>
        <w:rPr/>
        <w:t>к  приказу  Красноармейского                         территориального  управления  департамента  по образованию  администрации Волгограда</w:t>
      </w:r>
    </w:p>
    <w:p>
      <w:pPr>
        <w:pStyle w:val="Normal"/>
        <w:ind w:left="4860" w:right="560" w:hanging="4860"/>
        <w:rPr/>
      </w:pPr>
      <w:r>
        <w:rPr/>
        <w:t xml:space="preserve">                                                                                 </w:t>
      </w:r>
      <w:r>
        <w:rPr/>
        <w:t>от__________________2012     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конкурса учебно-исследовательских работ обучающихся по биологии и экологии   «Молодежь в защиту прир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учебно-исследовательской и природоохран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 родного края на  основе углубленного подхода к проблемам природопользования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: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- обучающиеся 6-11 классов, победители и призеры школьных конкурсов секций «Биология», «Экология», «Человек и его здоровье», «География и краеведение», «Ландшафтный дизайн», призеры учебно-исследовательской конференции обучающихся МОУ СЮН. Каждое образовательное учреждение представляет не более двух работ в каждой секции. Работа, выполненная группой участников, представляется по параллели самого старшего участника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место проведения:  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секция «Биология», «Человек и его здоровье», «Ландшафтный дизайн» 15.03.2012  в 14.00 на базе МОУ СЮН;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секция «Экология», «География и краеведение» - 16.03.2012  в 14-00 на базе МОУ СЮН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конкурса: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4.1. Защита презентаций участников конкурса 15.03.2012 – 16.03.2012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едставляет доклад в форме устной защиты, на которую отводится 10 минут (7 минут выступление, 3 минуты ответы на вопросы)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роме мультимедийного проектора), необходимые для выступления, указываются в заявк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ки учебно-исследовательской работы: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 и содержания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литературы по теме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и целесообразность методик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автора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следования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ды работы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лада и ответов на вопросы;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: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Заявка, работы, презентации, участников конкурса представляются в МОУ СЮН до 12.03.2012. Работы, представленные позднее указанного срока, к участию в конкурсе не допускаются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удейство конкурса: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подведения итогов конкурса исследовательских работ обучающихся по биологии и экологии «Молодежь в защиту природы» МОУ СЮН формирует жюри в составе: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  <w:u w:val="single"/>
        </w:rPr>
        <w:t>Председатель жюри конкурса</w:t>
      </w:r>
      <w:r>
        <w:rPr>
          <w:sz w:val="28"/>
          <w:szCs w:val="28"/>
        </w:rPr>
        <w:t xml:space="preserve"> – Зотова Е.Ф., директор МОУ СЮН</w:t>
      </w:r>
    </w:p>
    <w:p>
      <w:pPr>
        <w:pStyle w:val="Normal"/>
        <w:ind w:right="5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 конкурса:</w:t>
      </w:r>
    </w:p>
    <w:p>
      <w:pPr>
        <w:pStyle w:val="Normal"/>
        <w:numPr>
          <w:ilvl w:val="0"/>
          <w:numId w:val="1"/>
        </w:numPr>
        <w:ind w:left="1095" w:right="56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жиевский А.В.  – методист МОУ СЮН </w:t>
      </w:r>
    </w:p>
    <w:p>
      <w:pPr>
        <w:pStyle w:val="Normal"/>
        <w:numPr>
          <w:ilvl w:val="0"/>
          <w:numId w:val="1"/>
        </w:numPr>
        <w:ind w:left="1095" w:right="560" w:hanging="375"/>
        <w:jc w:val="both"/>
        <w:rPr>
          <w:sz w:val="28"/>
          <w:szCs w:val="28"/>
        </w:rPr>
      </w:pPr>
      <w:r>
        <w:rPr>
          <w:sz w:val="28"/>
          <w:szCs w:val="28"/>
        </w:rPr>
        <w:t>Дмитриченко Г.Ю. – учитель биологии гимназии № 6, руководитель районного МО учителей биологии, заслуженный учитель РФ,</w:t>
      </w:r>
    </w:p>
    <w:p>
      <w:pPr>
        <w:pStyle w:val="Normal"/>
        <w:numPr>
          <w:ilvl w:val="0"/>
          <w:numId w:val="1"/>
        </w:numPr>
        <w:ind w:left="1095" w:right="560" w:hanging="375"/>
        <w:jc w:val="both"/>
        <w:rPr>
          <w:sz w:val="28"/>
          <w:szCs w:val="28"/>
        </w:rPr>
      </w:pPr>
      <w:r>
        <w:rPr>
          <w:sz w:val="28"/>
          <w:szCs w:val="28"/>
        </w:rPr>
        <w:t>Зверева И.В. – учитель биологии МОУ СОШ гимназии №8, заслуженный учитель РФ.</w:t>
      </w:r>
    </w:p>
    <w:p>
      <w:pPr>
        <w:pStyle w:val="Normal"/>
        <w:numPr>
          <w:ilvl w:val="0"/>
          <w:numId w:val="1"/>
        </w:numPr>
        <w:ind w:left="1095" w:right="560" w:hanging="375"/>
        <w:jc w:val="both"/>
        <w:rPr>
          <w:sz w:val="28"/>
          <w:szCs w:val="28"/>
        </w:rPr>
      </w:pPr>
      <w:r>
        <w:rPr>
          <w:sz w:val="28"/>
          <w:szCs w:val="28"/>
        </w:rPr>
        <w:t>Демьянова Ю.М. – учитель МОУ СОШ №117,</w:t>
      </w:r>
    </w:p>
    <w:p>
      <w:pPr>
        <w:pStyle w:val="Normal"/>
        <w:numPr>
          <w:ilvl w:val="0"/>
          <w:numId w:val="1"/>
        </w:numPr>
        <w:ind w:left="1095" w:right="56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Е.Л.  – педагог дополнительного образования высшей категории  МОУ СЮН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Жюри конкурса проводит предварительную оценку работ.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: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пределяются по возрастным группам 6-8 класс, 9-10 класс, 11 класс в секциях «Биология», «География и краеведение», «Экология», «Человек и его здоровье», «Ландшафтный дизайн». В случае низкого уровня работ жюри имеет право не присуждать призовые места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конкурса направляются для участия в городском конкурсе исследовательских работ обучающихся по биологии и экологии «Молодежь в защиту природы»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62-67-23  Блажиевский Артем Валентинович, методист МОУ СЮН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л </w:t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МОУ СЮН                     В.Д. Голтвин</w:t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 конкурсе учебно-исследовательских работ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иологии и экологии «Молодежь в защиту прир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9"/>
        <w:gridCol w:w="1912"/>
        <w:gridCol w:w="2403"/>
        <w:gridCol w:w="19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4:00Z</dcterms:created>
  <dc:creator>Admin</dc:creator>
  <dc:description/>
  <cp:keywords/>
  <dc:language>en-US</dc:language>
  <cp:lastModifiedBy>Директор</cp:lastModifiedBy>
  <cp:lastPrinted>2012-02-22T15:16:00Z</cp:lastPrinted>
  <dcterms:modified xsi:type="dcterms:W3CDTF">2012-02-27T06:14:00Z</dcterms:modified>
  <cp:revision>20</cp:revision>
  <dc:subject/>
  <dc:title/>
</cp:coreProperties>
</file>